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20 de nov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presentación del Señor Presidente del Honorable Concejo Deliberante del Partido de Balcarce, Doctor José Enrique Echeverría, comunicando el uso de licencia a partir del día 25 del corriente mes (Fojas 1 – Expediente Nº 398/09)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</w:rPr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cédese uso de licencia al Señor Presidente del Honorable Concej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liberante del Partido de Balcarce, Doctor José Enrique Echeverría, a partir del día 25 de noviembre de 2009 hasta el día 10 de diciembre de 2009, inclusive, visto lo dispuesto por el Artículo 2º del Decreto Nº 72/09.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80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7:00Z</dcterms:created>
  <dc:creator>Usuario</dc:creator>
  <dc:description/>
  <dc:language>en-US</dc:language>
  <cp:lastModifiedBy>WinuE</cp:lastModifiedBy>
  <cp:lastPrinted>2008-12-16T19:08:00Z</cp:lastPrinted>
  <dcterms:modified xsi:type="dcterms:W3CDTF">2009-11-24T08:37:00Z</dcterms:modified>
  <cp:revision>2</cp:revision>
  <dc:subject/>
  <dc:title> </dc:title>
</cp:coreProperties>
</file>